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52387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6"/>
        </w:rPr>
      </w:pPr>
      <w:r>
        <w:rPr>
          <w:b/>
          <w:caps/>
          <w:sz w:val="28"/>
        </w:rPr>
        <w:t>шестого созыва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Берегового СЕЛЬСКОГО ПОСЕЛЕНИЯ </w:t>
      </w:r>
    </w:p>
    <w:p>
      <w:pPr>
        <w:pStyle w:val="TextBody"/>
        <w:rPr>
          <w:rFonts w:ascii="Times New Roman CYR" w:hAnsi="Times New Roman CYR" w:cs="Times New Roman CYR"/>
          <w:spacing w:val="0"/>
          <w:sz w:val="26"/>
          <w:szCs w:val="26"/>
        </w:rPr>
      </w:pPr>
      <w:r>
        <w:rPr>
          <w:rFonts w:cs="Times New Roman CYR" w:ascii="Times New Roman CYR" w:hAnsi="Times New Roman CYR"/>
          <w:spacing w:val="0"/>
          <w:sz w:val="26"/>
          <w:szCs w:val="26"/>
        </w:rPr>
        <w:t>Каслинского муниципального района</w:t>
      </w:r>
    </w:p>
    <w:p>
      <w:pPr>
        <w:pStyle w:val="TextBody"/>
        <w:rPr>
          <w:rFonts w:ascii="Times New Roman CYR" w:hAnsi="Times New Roman CYR" w:cs="Times New Roman CYR"/>
          <w:spacing w:val="0"/>
          <w:sz w:val="26"/>
          <w:szCs w:val="26"/>
        </w:rPr>
      </w:pPr>
      <w:r>
        <w:rPr>
          <w:rFonts w:cs="Times New Roman CYR" w:ascii="Times New Roman CYR" w:hAnsi="Times New Roman CYR"/>
          <w:spacing w:val="0"/>
          <w:sz w:val="26"/>
          <w:szCs w:val="26"/>
        </w:rPr>
        <w:t>Челябинской области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 «04»  марта  2021 г. № 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 xml:space="preserve">на 2021 год и на плановый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ериод 2022 и 2023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05.09.2019 № 168 «Об утверждении Положения о бюджетном процессе в Берегов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ерегового сельского поселения на 2021 год и на плановый период 2022 и 2023 годов, утвержденный решением Совета депутатов Берегового сельского поселения от 21 декабря 2020 года № 52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ерегов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едатель Совета депутатов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Берегового сельского поселения                                                                          И.А. Халикова      </w:t>
      </w:r>
    </w:p>
    <w:p>
      <w:pPr>
        <w:pStyle w:val="Normal"/>
        <w:keepNext w:val="true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04 марта 2021 года № 6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21 год и на плановый период 2022 и 2023 годо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21 год и на плановый период 2022 и 2023 годов, утвержденный решением Совета депутатов Берегового сельского поселения от 21.12.2020 года № 52 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ункт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21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11411,2 тыс. рублей, в том числе безвозмездные поступления от других бюджетов бюджетной системы Российской Федерации в сумме 10384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11411,2 тыс.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5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ерегового сельского поселения                                              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4"/>
        <w:gridCol w:w="567"/>
        <w:gridCol w:w="283"/>
        <w:gridCol w:w="426"/>
        <w:gridCol w:w="425"/>
        <w:gridCol w:w="283"/>
        <w:gridCol w:w="567"/>
        <w:gridCol w:w="142"/>
        <w:gridCol w:w="597"/>
        <w:gridCol w:w="112"/>
        <w:gridCol w:w="15"/>
        <w:gridCol w:w="660"/>
        <w:gridCol w:w="34"/>
        <w:gridCol w:w="69"/>
        <w:gridCol w:w="72"/>
        <w:gridCol w:w="453"/>
        <w:gridCol w:w="159"/>
        <w:gridCol w:w="239"/>
        <w:gridCol w:w="294"/>
        <w:gridCol w:w="254"/>
        <w:gridCol w:w="304"/>
        <w:gridCol w:w="141"/>
        <w:gridCol w:w="423"/>
        <w:gridCol w:w="172"/>
        <w:gridCol w:w="425"/>
        <w:gridCol w:w="269"/>
        <w:gridCol w:w="328"/>
        <w:gridCol w:w="241"/>
        <w:gridCol w:w="128"/>
        <w:gridCol w:w="111"/>
        <w:gridCol w:w="128"/>
        <w:gridCol w:w="111"/>
        <w:gridCol w:w="128"/>
        <w:gridCol w:w="417"/>
        <w:gridCol w:w="239"/>
      </w:tblGrid>
      <w:tr>
        <w:trPr>
          <w:trHeight w:val="315" w:hRule="atLeast"/>
        </w:trPr>
        <w:tc>
          <w:tcPr>
            <w:tcW w:w="6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бюджет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ерегового сельского поселения на 2021 год и на плановый период 2022 и 2023 годов"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04" марта 2021 г. №6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62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254" w:right="0" w:hanging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1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рганизация дорожной деятельности Берегового сельского поселения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2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з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з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Благоустройство и содержание кладбищ в Каслин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Благоустройство и содержание кладбищ в Каслин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ПМ "Обеспечение доступным и комфортным жильем граждан Российской Федерации в Каслин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епрограммные направ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5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ерегового сельского посел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gridSpan w:val="2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А. Матерухин 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J73"/>
            <w:bookmarkStart w:id="1" w:name="RANGE!A1%3AJ73"/>
            <w:bookmarkEnd w:id="1"/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внесении изменений и дополнений в бюджет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ерегового сельского поселения на 2021 год и плановый период 2022 и 2023 годов"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04" марта 2021 г. №6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62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Берегового сельского поселения на 2021 год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1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1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Берегов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1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анирование высшего должнос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рганизация дорожной деятельности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населённых пунктов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Благоустройстово и содержание кладбищ в Каслин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я, снабжения населения топливом за счет средств Касл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в границах поселений Каслинского муниципального района мероприятий согласно Жилищного кодекса за счёт средств Касл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других мероприятий государств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рганизация дорожной деятельности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трасле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трасле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ПМ "Обеспечение доступным и комфортным жильем граждан Российской Федерации в Каслин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трасле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в границах поселений МП "Благоустройстово и содержание кладбищ в Каслин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социальной защиты населения в Каслинском муниципальном районе" на 2018-2020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ерегов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Матерухин</w:t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0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7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0"/>
        <w:gridCol w:w="850"/>
        <w:gridCol w:w="851"/>
        <w:gridCol w:w="709"/>
        <w:gridCol w:w="17"/>
        <w:gridCol w:w="836"/>
        <w:gridCol w:w="998"/>
        <w:gridCol w:w="136"/>
        <w:gridCol w:w="709"/>
        <w:gridCol w:w="18"/>
        <w:gridCol w:w="594"/>
        <w:gridCol w:w="594"/>
        <w:gridCol w:w="1106"/>
        <w:gridCol w:w="98"/>
        <w:gridCol w:w="141"/>
        <w:gridCol w:w="239"/>
        <w:gridCol w:w="129"/>
        <w:gridCol w:w="239"/>
      </w:tblGrid>
      <w:tr>
        <w:trPr>
          <w:trHeight w:val="31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62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внесении изменений и дополнений в бюджет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ерегового сельского поселения на 2021 год и на плановый период 2022 и 2023 годов"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4 марта 2021 г. № 60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62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21 год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1,1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анирование высшего должносного лиц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Берегов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Матерухин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45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74"/>
        <w:ind w:left="4147" w:firstLine="72"/>
        <w:jc w:val="center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 в бюджет      Берегового сельского поселения на 2021 год, </w:t>
      </w:r>
    </w:p>
    <w:p>
      <w:pPr>
        <w:pStyle w:val="Normal"/>
        <w:shd w:fill="FFFFFF" w:val="clear"/>
        <w:spacing w:lineRule="exact" w:line="274"/>
        <w:ind w:left="414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От 04 марта 2021 г. № 60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ерегового сельского поселения на 2021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768,1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Берегового сельского поселения              </w:t>
        <w:tab/>
        <w:tab/>
        <w:tab/>
        <w:t>И.А. Матер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36"/>
    </w:rPr>
  </w:style>
  <w:style w:type="character" w:styleId="Style14">
    <w:name w:val="Основной текст Знак"/>
    <w:basedOn w:val="Style13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voshod</dc:creator>
  <dc:description/>
  <cp:keywords/>
  <dc:language>en-US</dc:language>
  <cp:lastModifiedBy>Чиркина </cp:lastModifiedBy>
  <cp:lastPrinted>2021-03-01T15:00:00Z</cp:lastPrinted>
  <dcterms:modified xsi:type="dcterms:W3CDTF">2021-03-19T05:01:00Z</dcterms:modified>
  <cp:revision>69</cp:revision>
  <dc:subject/>
  <dc:title> </dc:title>
</cp:coreProperties>
</file>